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ov’è il vostro tesoro, là sarà anche il vostro cuore</w:t>
      </w:r>
    </w:p>
    <w:p>
      <w:pPr>
        <w:pStyle w:val="Normal"/>
        <w:spacing w:before="0" w:after="120"/>
        <w:jc w:val="center"/>
        <w:rPr>
          <w:rFonts w:ascii="Arial" w:hAnsi="Arial" w:cs="Arial"/>
          <w:sz w:val="20"/>
          <w:szCs w:val="20"/>
        </w:rPr>
      </w:pPr>
      <w:r>
        <w:rPr>
          <w:rFonts w:cs="Arial" w:ascii="Arial" w:hAnsi="Arial"/>
          <w:b/>
        </w:rPr>
        <w:t xml:space="preserve">SABATO della vendita e dell’elemosina </w:t>
      </w:r>
      <w:r>
        <w:rPr>
          <w:rFonts w:cs="Arial" w:ascii="Arial" w:hAnsi="Arial"/>
          <w:b/>
          <w:sz w:val="20"/>
          <w:szCs w:val="20"/>
        </w:rPr>
        <w:t>(07 Agosto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Ogni uomo è responsabile del suo presente e del suo futuro, futuro nel tempo e futuro dopo il tempo, nell’eternità. Solo chi vive bene il mistero della responsabilità verso se stesso potrà aiutare i fratelli nella loro. Chi invece è irresponsabile verso se stesso, lo sarà anche verso gli altri. Mai li potrà aiutare. Sempre invece li rovinerà, li affliggerà, li farà cadere nella miseria spirituale, che è la fonte, la causa di ogni miseria materiale.</w:t>
      </w:r>
    </w:p>
    <w:p>
      <w:pPr>
        <w:pStyle w:val="Normal"/>
        <w:spacing w:before="0" w:after="120"/>
        <w:jc w:val="both"/>
        <w:rPr>
          <w:sz w:val="22"/>
          <w:szCs w:val="22"/>
        </w:rPr>
      </w:pPr>
      <w:r>
        <w:rPr>
          <w:sz w:val="22"/>
          <w:szCs w:val="22"/>
        </w:rPr>
        <w:t>Mai ci potrà essere responsabilità senza verità piena, completa, esaustiva sulla persona umana. Se non si conosce l’uomo, qual è la sua vocazione, quale la sua missione, quale il fine della sua vita, quali gli obblighi da assolvere, quale la volontà cui sottostare ed obbedire, quali opere compiere e quali non compiere, la responsabilità sarà sempre una chimera, un sogno, una falsità, una menzogna, una bella bugia.</w:t>
      </w:r>
    </w:p>
    <w:p>
      <w:pPr>
        <w:pStyle w:val="Normal"/>
        <w:spacing w:before="0" w:after="120"/>
        <w:jc w:val="both"/>
        <w:rPr/>
      </w:pPr>
      <w:r>
        <w:rPr>
          <w:sz w:val="22"/>
          <w:szCs w:val="22"/>
        </w:rPr>
        <w:t>Ecco la prima verità della nostra vita: siamo tutti condannati ad una morte imminente. Siamo tutti nel braccio della morte, senza sapere però se domani vedremo il sole che spunta o se questa sera lo osserveremo mentre scompare. La morte è il vero mistero dell’uomo. È un mistero visibile, tangibile, afferrabile, sotto gli occhi di tutti. Viene in un modo così inatteso che quando viene restiamo sempre sorpresi, sempre meravigliati, a volte anche incapaci di accoglierla.</w:t>
      </w:r>
    </w:p>
    <w:p>
      <w:pPr>
        <w:pStyle w:val="Normal"/>
        <w:spacing w:before="0" w:after="120"/>
        <w:jc w:val="both"/>
        <w:rPr>
          <w:sz w:val="22"/>
          <w:szCs w:val="22"/>
        </w:rPr>
      </w:pPr>
      <w:r>
        <w:rPr>
          <w:sz w:val="22"/>
          <w:szCs w:val="22"/>
        </w:rPr>
        <w:t xml:space="preserve">Facciamo di tutto per rifiutarla, per allontanarla, per nasconderci da essa. Escogitiamo tutti i ritrovati della scienza per respingerla il più lontano possibile. Ma è sempre lì, accovacciata ai nostri piedi, pronta a colpire senza alcun preavviso. La morte non ha paura né della scienza e né delle tecnologie più avanzate, non teme la medicina, ignora le nostre malattie e la nostra buona salute. Lascia il malato e prende il sano. Abbandona l’anziano e prende i giovanissimo. </w:t>
      </w:r>
    </w:p>
    <w:p>
      <w:pPr>
        <w:pStyle w:val="Normal"/>
        <w:spacing w:before="0" w:after="120"/>
        <w:jc w:val="both"/>
        <w:rPr/>
      </w:pPr>
      <w:r>
        <w:rPr>
          <w:i/>
          <w:sz w:val="22"/>
          <w:szCs w:val="22"/>
        </w:rPr>
        <w:t>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w:t>
      </w:r>
    </w:p>
    <w:p>
      <w:pPr>
        <w:pStyle w:val="Normal"/>
        <w:spacing w:before="0" w:after="120"/>
        <w:jc w:val="both"/>
        <w:rPr>
          <w:sz w:val="22"/>
          <w:szCs w:val="22"/>
        </w:rPr>
      </w:pPr>
      <w:r>
        <w:rPr>
          <w:sz w:val="22"/>
          <w:szCs w:val="22"/>
        </w:rPr>
        <w:t>Ecco la nostra prima responsabilità dinanzi alla morte: essere preparati. Non alla morte. Alla morte non ci si può preparare. Ci si deve preparare a ciò che viene dopo di essa. Cosa viene dopo di essa? Il giudizio eterno di Dio sulle nostre opere sia in bene, per assegnarci il giusto posto della nostra beatitudine celeste, sia in male, per assegnarci il giusto posto della nostra dannazione nell’inferno, ma anche il giusto posto della nostra purificazione in purgatorio, se siamo morti da giusti, ma non da santi, da perfetti, da persone che hanno fatto della carità l’unica e sola legge della loro vita.</w:t>
      </w:r>
    </w:p>
    <w:p>
      <w:pPr>
        <w:pStyle w:val="Normal"/>
        <w:spacing w:before="0" w:after="120"/>
        <w:jc w:val="both"/>
        <w:rPr>
          <w:sz w:val="22"/>
          <w:szCs w:val="22"/>
        </w:rPr>
      </w:pPr>
      <w:r>
        <w:rPr>
          <w:sz w:val="22"/>
          <w:szCs w:val="22"/>
        </w:rPr>
        <w:t>Sapendo che possiamo lasciare questa terra da un istante all’altro ecco la via che Gesù ci indica per prepararci un buon tesoro nell’eternità: fare delle nostre sostanze terrene un’opera di carità quotidiana. Anziché investire per la terra, per quel futuro che non esiste, che non ci è dato, Gesù ci invita a investire per quel futuro eterno che è sicuro, certo, che sta per venire, anzi che è già venuto per noi, dal momento che non sappiamo se domani saremo nel tempo o nell’eternità.</w:t>
      </w:r>
    </w:p>
    <w:p>
      <w:pPr>
        <w:pStyle w:val="Normal"/>
        <w:spacing w:before="0" w:after="120"/>
        <w:jc w:val="both"/>
        <w:rPr>
          <w:sz w:val="22"/>
          <w:szCs w:val="22"/>
        </w:rPr>
      </w:pPr>
      <w:r>
        <w:rPr>
          <w:sz w:val="22"/>
          <w:szCs w:val="22"/>
        </w:rPr>
        <w:t>L’elemosina è l’unico vero investimento per noi. È investimento per la terra ed è investimento per il Cielo. È per la terra, perché quanto diamo in elemosina, sempre il Signore ce lo restituisce nel tempo in misura superabbondante. È per il Cielo, perché l’elemosina ci garantisce una altissima beatitudine eterna. Con l’elemosina si espia ogni peccato e ci si rende perfettamente giusti per poter entrare subito in paradiso, senza neanche sfiorare il purgatorio.</w:t>
      </w:r>
    </w:p>
    <w:p>
      <w:pPr>
        <w:pStyle w:val="Normal"/>
        <w:spacing w:before="0" w:after="120"/>
        <w:jc w:val="both"/>
        <w:rPr>
          <w:sz w:val="22"/>
          <w:szCs w:val="22"/>
        </w:rPr>
      </w:pPr>
      <w:r>
        <w:rPr>
          <w:sz w:val="22"/>
          <w:szCs w:val="22"/>
        </w:rPr>
        <w:t xml:space="preserve">Con l’elemosina noi togliamo i nostri fratelli dall’inferno e dal purgatorio della miseria materiale, Dio ci toglie dall’inferno e dalla purgatorio della miseria sia materiale che spirituale. Il guadagno è grande, alto, altissimo. L’elemosina è la chiave del paradiso. </w:t>
      </w:r>
    </w:p>
    <w:p>
      <w:pPr>
        <w:pStyle w:val="Normal"/>
        <w:spacing w:before="0" w:after="120"/>
        <w:jc w:val="both"/>
        <w:rPr>
          <w:sz w:val="22"/>
          <w:szCs w:val="22"/>
        </w:rPr>
      </w:pPr>
      <w:r>
        <w:rPr>
          <w:sz w:val="22"/>
          <w:szCs w:val="22"/>
        </w:rPr>
        <w:t xml:space="preserve">Vergine Maria, Madre della Redenzione, Angeli e Santi fateci persone di grande carità. </w:t>
      </w:r>
    </w:p>
    <w:p>
      <w:pPr>
        <w:pStyle w:val="Normal"/>
        <w:spacing w:before="0" w:after="120"/>
        <w:jc w:val="right"/>
        <w:rPr/>
      </w:pPr>
      <w:r>
        <w:rPr>
          <w:b/>
          <w:i/>
          <w:sz w:val="22"/>
          <w:szCs w:val="22"/>
        </w:rPr>
        <w:t>31 Lugli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19:00Z</dcterms:created>
  <dc:creator>pc</dc:creator>
  <dc:description/>
  <cp:keywords/>
  <dc:language>en-US</dc:language>
  <cp:lastModifiedBy>pc</cp:lastModifiedBy>
  <cp:lastPrinted>2010-07-29T16:10:00Z</cp:lastPrinted>
  <dcterms:modified xsi:type="dcterms:W3CDTF">2010-07-29T14:19:00Z</dcterms:modified>
  <cp:revision>3</cp:revision>
  <dc:subject/>
  <dc:title>Parrocchia Maria Immacolata</dc:title>
</cp:coreProperties>
</file>